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трольной работы. Тема: «Явление инерции. Масса тел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4, 15, выполнить домашнюю лабораторную работу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5T05:49:00Z</dcterms:modified>
  <cp:revision>26</cp:revision>
  <dc:subject/>
  <dc:title/>
</cp:coreProperties>
</file>